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  <w:t>2019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67"/>
        <w:gridCol w:w="1073"/>
        <w:gridCol w:w="951"/>
        <w:gridCol w:w="144"/>
        <w:gridCol w:w="1107"/>
        <w:gridCol w:w="2019"/>
        <w:gridCol w:w="733"/>
        <w:gridCol w:w="846"/>
        <w:gridCol w:w="1056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预算部门名称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共湖南省纪律检查委员会监察委员会　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算数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预算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执行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率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86.6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39.6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64.7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.52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45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  一般公共预算：</w:t>
            </w:r>
            <w:r>
              <w:rPr>
                <w:rFonts w:eastAsia="仿宋_GB2312" w:ascii="仿宋_GB2312" w:hAnsi="仿宋_GB2312"/>
                <w:szCs w:val="21"/>
              </w:rPr>
              <w:t>14139.65</w:t>
            </w:r>
          </w:p>
        </w:tc>
        <w:tc>
          <w:tcPr>
            <w:tcW w:w="4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82.32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82.4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4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中央纪委和省委坚强领导下，以省第十一次党代会确定的“营造山清水秀的政治生态”为目标，动真碰硬、履职尽责，巩固和发展全省反腐败斗争压倒性胜利，实现党内政治生态持续好转，取得全面从严治党的新成效。　　</w:t>
            </w:r>
          </w:p>
        </w:tc>
        <w:tc>
          <w:tcPr>
            <w:tcW w:w="4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强政治监督，促进广大党员干部自觉做到“两个维护”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围绕中心、服务大局，全力保障“三大攻坚战”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持高压态势，巩固发展反腐败斗争压倒性胜利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锲而不舍纠治“四风”，集中整治形式主义、官僚主义取得阶段性成果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深做实监督基本职责，监督质效得到提升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持续推进各项改革，纪检监察体制机制进一步完善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着力加强自身建设，纪检监察队伍战斗力明显增强。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违纪违法案件立案查处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立案查处各类违纪违法案件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省共立案查处各类违纪违法案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5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、结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3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、处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6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其中省管干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投案和交代问题人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投案和交代问题人数增长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省主动投案和交代问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同比增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9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追逃防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大追逃防逃力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追回外逃人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八项规定”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问题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省共查处违反中央八项规定精神问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，给予党纪政务处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纠治“四风”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台“四风”整治措施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整治措施，全省共查处形式主义、官僚主义问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，处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给予党纪政务处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整治“文山会海”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精简会议、文件、督查检查考核事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省委省政府名义召开的会议、下发的文件分别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.4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7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省级层面督查检查考核事项精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访举报受理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时受理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时受理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问题线索移交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时移交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时移交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督促整改落实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时落实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时落实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公”经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比下降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比下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04%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性支出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比下降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比下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导干部违规经商办企业问题查处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问题并追缴违纪资金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省共查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领导干部违规经商办企业问题，追缴违纪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职人员非法高利放贷问题查处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问题并追缴违纪资金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公职人员非法高利放贷问题，追缴违纪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减税降费政策落实情况监督检查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问题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减税降费政策落实不力问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，处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生领域突出问题查处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问题并追缴违纪资金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职能部门整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民生领域突出问题。全省共立案查处扶贫领域腐败和作风问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，处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；追缴扶贫领域违纪违规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，退还群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严惩涉黑涉恶腐败和“保护伞”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问题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仿宋;微软雅黑"/>
                <w:spacing w:val="4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省共查处涉黑涉恶腐败和“保护伞”问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，立案审查调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环境和自然资源领域问题查处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问题并问责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中央生态环保督察组“回头看”交办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环保违规案件，问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人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>
          <w:trHeight w:val="480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风廉政建设和反腐败斗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面推进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面推进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>
          <w:trHeight w:val="270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监督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查处问题并问责　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省共查处违反政治纪律案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党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名党员领导干部因管党治党不力被问责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>
          <w:trHeight w:val="480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落实中央八项规定精神成效的满意度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.1%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偏差</w:t>
            </w:r>
          </w:p>
        </w:tc>
      </w:tr>
      <w:tr>
        <w:trPr>
          <w:trHeight w:val="270" w:hRule="atLeast"/>
        </w:trPr>
        <w:tc>
          <w:tcPr>
            <w:tcW w:w="735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0:00Z</dcterms:created>
  <dc:creator>Administrator</dc:creator>
  <dc:description/>
  <cp:keywords/>
  <dc:language>en-US</dc:language>
  <cp:lastModifiedBy>chensq</cp:lastModifiedBy>
  <cp:lastPrinted>2020-06-11T10:58:00Z</cp:lastPrinted>
  <dcterms:modified xsi:type="dcterms:W3CDTF">2020-06-16T08:00:00Z</dcterms:modified>
  <cp:revision>3</cp:revision>
  <dc:subject/>
  <dc:title>财务处分工方案</dc:title>
</cp:coreProperties>
</file>